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МЕТОДИЧЕСКИЙ ВЕСТНИК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i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8910</wp:posOffset>
                </wp:positionH>
                <wp:positionV relativeFrom="margin">
                  <wp:posOffset>589915</wp:posOffset>
                </wp:positionV>
                <wp:extent cx="1010285" cy="96393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964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7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.3pt;margin-top:46.45pt;width:79.5pt;height:75.85pt;mso-wrap-style:square;v-text-anchor:top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017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u w:val="single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6250" cy="1309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помощь педагогу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написать статью в периодическую печа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авильно понять, как написать действительно хорошую статью, необходимо знать, что такое статья, какова ее суть и роль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Статья относится к аналитическому жанру журналистики. Это публицистическое произведение небольшого размера, посвященное важному вопросу или злободневной теме. При этом статья – это самый распространенный и самый сложный жанр, с точки зрения ее </w:t>
      </w:r>
    </w:p>
    <w:p>
      <w:pPr>
        <w:pStyle w:val="Normal"/>
        <w:rPr/>
      </w:pPr>
      <w:r>
        <w:rPr>
          <w:sz w:val="28"/>
          <w:szCs w:val="28"/>
        </w:rPr>
        <w:t>написания .В статье перед автором стоит задача рассмотреть социальные ситуации, жизненные процессы, разносторонние явления и (или) провести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и отличительные признаки стать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социальное напра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осмысление и глубокий анализ определенного явления, ее фа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е обобщение, подтверждающее идею, выстраивание собственной позиции или позиции редакции в постановке концепции ид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Этапы работы над стат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. Выбор темы стат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Четкое определение названия стать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>. Сбор материалов к статье. Информация должна быть достоверной и актуальной.  Анализ собранной информации (что нужно, а что нет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. Составление плана стат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лан статьи </w:t>
      </w:r>
      <w:r>
        <w:rPr>
          <w:sz w:val="28"/>
          <w:szCs w:val="28"/>
        </w:rPr>
        <w:t>– это успех вашего дела.  Уже на этапе написания плана  становится понятно, что где-то вы чего-то не учли,  где-то что-то пропустили.  Возможно, что при  написании плана смысл статьи и ее актуальность у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хорош, если в нем есть вступление, основная часть и заключение, текст разбит на части, а идея статьи пронизывает все части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написать во вступлен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ишете статью. Краткое изложение проблемы. Исследование проблем, вопрос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своего опы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овлиять на умы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не предполагает изложение сути статьи, оно небольшое по разм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 90% всей стат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ути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и исследования этой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очности полученных результатов и их объяс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отрицательный результат, то его описать и наметить пути устранения отрицате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е в основной части – полностью передать  информацию по проблеме. И не бойтесь создавать статьи, основанные на личном опы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ение (обязатель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содержит выводы по решаемой проблеме, в нем отражается  то, что получено, над чем еще предстоит работать. Выводы должны иметь характер тезисов. Можно начинать  со слов «Я утверждаю, чт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формление тек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ть текст на абза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изменять шрифт в абзац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исать заголовки к абзац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ссылки, сноски на источники, если употребляете  выдержки из авторского тек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авторский текст своими словами, излагая его по-своем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в текст фотографии, рисунки, 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зык стать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, понятный, лаконич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ы и аббревиатуры должны быть общеупотребительными и расшифровыва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 используйте скобки, выделение шриф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сокращений в тексте и в заголовк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глаголы условного наклонения (бы) без необходим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йте слова, обозначающие время: сейчас, затем, позднее и друг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наречия для обозначения шкалы ценностей: фактически новый, сравнительно молодой, очень красивый и друг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учных статьях не употребляйте эпите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употребления возвратных глаголов, иноязычных с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только ясные и недвусмысленные терм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многозначные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йте ссылки на другого автора, кни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яйте в предложениях статьи лицо, от имени которого ведется излож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 используйте цитаты, не используйте их, чтобы повторить то, что уже было сказа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фразы должны либо сообщать новую информацию, либо продвигать повествование дальше. Если какая-то фраза статьи не выполняет эту функцию, то вычеркните 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йте сложные синтаксические конструкции, замените их простыми предложениями, осложненными причастным, деепричастным оборотами или с однородными членами предлож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грамотностью. Перед  сдачей в печать  проверьте текст на наличие орфографических, пунктуационных  и речевых ошибок. Грамотное написание статьи- залог успеха вашей изд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 отличие информационной статьи от других материалов заключается в следующ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татья написана по тому, что произошло некое событие или есть информация, что событие произойдет. Это называется «привязка к информационному поводу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татья строится на фактах, в ней отсутствуют домыслы и предложения автора (предложения автора могут присутствовать, если автор сам является экспертом в теме, на которую написана стать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татье присутствуют высказывания других людей с указанием их имен, должностей. Это делается для того, чтобы читатель мог самостоятельно оценить, насколько эти высказывания являются достоверными и уместными в этой информационной стать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татье отсутствуют выводы автора. Это справедливо даже для того случая, если автор сам является экспертом в теме, на которую написана статья. Отсутствие прямых выводов автора позволяет читателям воспринимать информационную статью как независимый источник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татья дает читателю максимально полную информацию о том событии, которое легло в ее ос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 правил качественной стать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заголовок.</w:t>
        <w:br/>
        <w:t>Заголовок должен быть интересным, ясным и информативным. На его основе читатель определяет, стоит ли ему читать статью, какую информацию он может получить, и на сколько она ему будет полез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Интригующее ведение.</w:t>
        <w:br/>
        <w:t>Следует заинтересовать читателя, передать смысл повествования в самом начале статьи, не раскрывая всей сути. Позволить «вкусить» основную мысль и удерживать читателя до самого кон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строго придерживаться темы.</w:t>
        <w:br/>
        <w:t>Не нужно уводить читателя в глубинные познания смысла жизни, когда он искал информацию о том, как устроен пылес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Стоит придерживаться основных принципов:</w:t>
        <w:br/>
        <w:t>- краткость</w:t>
        <w:br/>
        <w:t>- грамотность</w:t>
        <w:br/>
        <w:t>- аргументирова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Писать нужно простыми предложениями.</w:t>
        <w:br/>
        <w:t>В ряде исключений могут быть научные статьи, или статьи техническ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делить текст на абзацы.</w:t>
        <w:br/>
        <w:t>Для удобства чтения нужно использовать не более 5-10 предложений в одном абза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Работаем по плану.</w:t>
        <w:br/>
        <w:t>Чтобы следить за ходом темы используйте план, где перечислены два-три убедительных аргумента для основной части, и несколько фраз для убедительного заклю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 порядку.</w:t>
        <w:br/>
        <w:t>При описании вопроса нужно придерживаться системы, в этом поможет план. Нужно аргументировать и приводить факты, а также избегать обобщений и неопреде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Следует избегать просторечных выражений и жаргона.</w:t>
        <w:br/>
        <w:t>Если только того не требует целевая аудитория или стиль стат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ая речь и стиль.</w:t>
        <w:br/>
        <w:t>Нужно исключать тавтологию, повторы   и прочие речевые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но использовать слова, смысл которых не до конца поня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ит злоупотреблять союзами «но», «и», «а» в самом начале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Не пишите верхним регистром для привлечения внимания – это дурной тон, лучше для этого использовать белее приемлемые средства, такие как шрифт, полужирное начертание, курсив. Не ставьте лишние знаки препинания для придания тексту большей «живости» – это также признак слабого речевого запаса, на подобие того, как человек, не умеющий выражать свои мысли, в споре повышает голос, в надежде криком доказать свою прав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Обязательно нужно проверять текст на наличие орфографических и пунктуационных ошиб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В заключении не стоит писать голословные утверждения, делая вывод ,нужно его обосновывать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Надеемся, что наши рекомендации помогут вам в написании хороших, интересных и познавательных статей!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8" w:space="16" w:color="7030A0"/>
        <w:left w:val="single" w:sz="18" w:space="30" w:color="7030A0"/>
        <w:bottom w:val="single" w:sz="18" w:space="16" w:color="7030A0"/>
        <w:right w:val="single" w:sz="18" w:space="3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0:00Z</dcterms:created>
  <dc:creator>1</dc:creator>
  <dc:description/>
  <dc:language>en-US</dc:language>
  <cp:lastModifiedBy>Пользователь</cp:lastModifiedBy>
  <cp:lastPrinted>2017-11-26T21:37:00Z</cp:lastPrinted>
  <dcterms:modified xsi:type="dcterms:W3CDTF">2017-12-22T12:50:00Z</dcterms:modified>
  <cp:revision>2</cp:revision>
  <dc:subject/>
  <dc:title>Павлодарский технологический колледж</dc:title>
</cp:coreProperties>
</file>