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17 – 2018 учебном году в Курской средней  школе  был запланирован и уже заработал воспитательный проект «История одной песни». В проекте задействованы ученики 3 – 7 классов.  Цель проекта: </w:t>
      </w:r>
    </w:p>
    <w:p>
      <w:pPr>
        <w:pStyle w:val="Style19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ное изучение возникновен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сен;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патриотизма; </w:t>
      </w:r>
    </w:p>
    <w:p>
      <w:pPr>
        <w:pStyle w:val="Style19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традиц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родного фольклора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ый популярный вид музыкального искусства. Она звучит повсюду. С песней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оряют горы и небо, недра земли и глубины морей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зитель высоких чувств, она рассказывает о замечательных людях, о великих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игах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 имеет ещё и собственную историю. Интерес к истории песен всё растёт, и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ми становятся все подробности, обстоятельства и детали. История песен -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истории нашей Родины, этапы большого пут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конкурс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состоит из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и,  оформлен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работ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и, презентац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и песни, исполнен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сни, художественн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лен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сни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згото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ю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орации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7 октября состоялся первый концерт. В репертуаре участников были различные песни: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 класс исполнил  весёлую песенку друзей «Армандастар –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рдастар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», вместе с 4 классом все порадовались капелькам дождя ( песня «Ж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быр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»), 5 класс познакомил нас с историей песни «Қарлығаш», все вместе мы испытали чувство гордости за свою страну при исполнении песни «Атамекен» шестым классом и, конечно, всем понравилась лирическая песня «Көзімнің қарасы» в исполнении дуэта из 7 класса.</w:t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 зрителям, и участникам концерт очень понравился, а организаторов он вдохновил на новые идеи и замыслы.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644640" cy="398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668770" cy="400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717665" cy="403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753860" cy="405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790690" cy="4074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692900" cy="401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13" w:leader="none"/>
        </w:tabs>
        <w:spacing w:before="0" w:after="1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uk-UA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Wmicallto">
    <w:name w:val="wmi-callto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7:39:00Z</dcterms:created>
  <dc:creator>1</dc:creator>
  <dc:description/>
  <cp:keywords/>
  <dc:language>en-US</dc:language>
  <cp:lastModifiedBy>Александр</cp:lastModifiedBy>
  <cp:lastPrinted>2017-11-07T21:18:00Z</cp:lastPrinted>
  <dcterms:modified xsi:type="dcterms:W3CDTF">2017-11-15T17:39:00Z</dcterms:modified>
  <cp:revision>2</cp:revision>
  <dc:subject/>
  <dc:title/>
</cp:coreProperties>
</file>