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8 февраля  2017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Курской средней школе прошёл конкурс  стихов и песен, посвящённый выводу Советских войск из Афганиста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 Это мероприятие — дань памяти всем, кто причастен к героической и трагической афганской войне, которая длилась в два раза дольше, чем Великая Отечественная. Её долго замалчивали. Дозировали правду о героях и потерях. Даже плакать над  могилами не разрешали. Скупились на ордена. Потом эта война прорвалась стихами и песнями, трагическими, светлыми и мужественными. Не профессионализмом они ценны, прежде всего, а искренностью и пронзительностью. Сегодня мы их услышали. Они, как солдаты, вернувшиеся из боя, рассказали нам о мужестве и силе духа человеческого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этих прямых и сильных стихах война предстала перед нами разной: война суровая и трудная, война-разлучница, война сплачивающая, война, несущая смерть, но воспевающая жизнь. Однако в первую очередь Афганская война   – близкая, жизненная, понятная многим. И это  почувствовали все находившиеся в зале. Ребята прониклись  стихами: это было видно по их лицам, слышно по тишине, которую они соблюдали. А ведь в небольшом зале собралась вся школа, порядка 120 учащихся, учителя и небезразличные родит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и конкурса таков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стихотворени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класс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– Снигур А., Шевнина 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место – Макиленова Д., Поплавский 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– Сартай Н., Галыгин И., Алекса 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лас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– Бровенко 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лас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– Муравицкая 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место – Кудайберген А., Бледных 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– Савин 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клас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– Макиленова 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место – Савина 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– Ештаева 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клас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место – Тритинников 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место – Агалакова 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место – Нургалиев 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н – П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утягин Дмитрий (7 класс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курс песен о войн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3 класс (песня «Папа с дочкой говорил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класс (песня «В военкомате случай был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7 класс (песня «Уходим»)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,9,10 классы получили грамоту за участие в конкурсе.</w:t>
      </w:r>
    </w:p>
    <w:p>
      <w:pPr>
        <w:pStyle w:val="Style15"/>
        <w:rPr/>
      </w:pPr>
      <w:r>
        <w:rPr/>
        <w:drawing>
          <wp:inline distT="0" distB="0" distL="0" distR="0">
            <wp:extent cx="308864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041650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121660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184525" cy="212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82490" cy="312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3550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82490" cy="312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3550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4523740" cy="301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/>
      </w:pPr>
      <w:r>
        <w:rPr/>
        <w:drawing>
          <wp:inline distT="0" distB="0" distL="0" distR="0">
            <wp:extent cx="4682490" cy="3126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09770" cy="299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сем, кто принял участие и  поддержал наше мероприятие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2:00Z</dcterms:created>
  <dc:creator>Людмила</dc:creator>
  <dc:description/>
  <cp:keywords/>
  <dc:language>en-US</dc:language>
  <cp:lastModifiedBy>Людмила</cp:lastModifiedBy>
  <dcterms:modified xsi:type="dcterms:W3CDTF">2017-02-21T12:39:00Z</dcterms:modified>
  <cp:revision>3</cp:revision>
  <dc:subject/>
  <dc:title/>
</cp:coreProperties>
</file>