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математики, информатики и физики (МИФ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18 января по 25 янва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69"/>
        <w:gridCol w:w="1418"/>
        <w:gridCol w:w="198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Конкурс газет 5-11 кл.                                   Критерии оценивания газеты: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Историческая справка. (1балл)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Занимательная страничка. (1балл)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эзия в математике. (1балл)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Математические курьёзы. (1балл)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Фотомонтаж “Мы на уроке” (1балл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ка МИФийских част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кин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Н.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 xml:space="preserve">Математическая игра  «Лабиринт» для  5-7 классов. 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Физический поединок» в 10 класс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а « В царстве математики» в 6 классе.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-й 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Н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янва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ая игра «Морской бой» в 5 класс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нир знатоков математики, физики и информатики «Операция МИФ» (ученики и учителя)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Зигзаг удачи» в 8 класс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Н.К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 занимательной информатики  (ЧЗИ)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янва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для 5-7 классах «Числа в загадках». От каждого класса буклет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для 8-10 классов «Математический фольклор» (задачи народов мира). От каждого класса буклет.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январ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ое представление «За кулисами математики»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гра разума» в 10 классе 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аренко Н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МО учителей естественно – математического цикла: Козаренко Н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5:00Z</dcterms:created>
  <dc:creator>Александр</dc:creator>
  <dc:description/>
  <cp:keywords/>
  <dc:language>en-US</dc:language>
  <cp:lastModifiedBy>Пользователь</cp:lastModifiedBy>
  <cp:lastPrinted>2017-01-19T07:13:00Z</cp:lastPrinted>
  <dcterms:modified xsi:type="dcterms:W3CDTF">2017-02-01T13:17:00Z</dcterms:modified>
  <cp:revision>4</cp:revision>
  <dc:subject/>
  <dc:title/>
</cp:coreProperties>
</file>